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"/>
        <w:gridCol w:w="6840"/>
      </w:tblGrid>
      <w:tr>
        <w:trPr>
          <w:trHeight w:val="1010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Model Individual Supervision Agreemen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apted from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Morrison :T Staff Supervision in Social Care </w:t>
            </w:r>
            <w:r>
              <w:rPr>
                <w:rFonts w:cs="Arial" w:ascii="Arial" w:hAnsi="Arial"/>
                <w:sz w:val="20"/>
                <w:szCs w:val="20"/>
              </w:rPr>
              <w:t>(2001)</w:t>
            </w:r>
            <w:r>
              <w:rPr>
                <w:rFonts w:cs="Arial" w:ascii="Arial" w:hAnsi="Arial"/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tween Supervis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 Supervise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iCs w:val="false"/>
                <w:sz w:val="32"/>
                <w:szCs w:val="32"/>
              </w:rPr>
              <w:t>Expectations of Supervision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XAMPLE</w:t>
              <w:br/>
              <w:t>***** (Setting name) Expectations of Supervi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We expect supervisees to be supervised at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no more than **** weekly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 interval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he key areas that the supervision will focus on ar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To enable the supervisee to perform to the standards specified by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o make sure that the supervisee is clear about his/her roles and responsibiliti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o ensure accountability for the supervisee’s wor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o assist in the supervisee’s personal and professional develop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o be a primary source of support for the supervise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o provide regular and constructive feedback to the supervisee on his/her performan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To review the supervision contract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rrangements agreed for supervision</w:t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equenc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ngth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catio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ording of supervision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rposes for which supervision can be used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orage of supervision record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w we will agree the agenda for session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ruptions will only be permitted if…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cedure to be followed if information shared in supervision needs to be passed on e.g. a child protection concern, health issues, whistleblowing etc.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235"/>
        <w:gridCol w:w="2425"/>
      </w:tblGrid>
      <w:tr>
        <w:trPr>
          <w:trHeight w:val="33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tent of supervision</w:t>
            </w:r>
          </w:p>
        </w:tc>
      </w:tr>
      <w:tr>
        <w:trPr>
          <w:trHeight w:val="33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XAMPLE</w:t>
              <w:br/>
              <w:t>The content of each supervision session will be based 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greeing the agend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viewing your work via discussion, paperwork and observ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Agreeing and monitoring action pl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eveloping your skills, knowledge and understanding by reflecting on your performanc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Identifying your development needs, interests, goals and action plan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Providing space for you to reflect more generally on your experience of and feelings about the work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Reviewing this supervision agreement including your feedback about the process of supervision</w:t>
            </w:r>
          </w:p>
        </w:tc>
      </w:tr>
      <w:tr>
        <w:trPr>
          <w:trHeight w:val="336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ing supervision work: what each agrees to contribute</w:t>
            </w:r>
          </w:p>
        </w:tc>
      </w:tr>
      <w:tr>
        <w:trPr>
          <w:trHeight w:val="3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 want from you as my supervis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 will contribute as the supervisee to make this wor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 want from you as a supervise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 will contribute as the supervisor to make this wor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ermissions we have agreed</w:t>
            </w:r>
          </w:p>
        </w:tc>
      </w:tr>
      <w:tr>
        <w:trPr>
          <w:trHeight w:val="3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.g. The supervisor doesn’t always have an answe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.g. It is ok for the supervisee to say </w:t>
            </w:r>
            <w:r>
              <w:rPr>
                <w:rFonts w:cs="Arial" w:ascii="Arial" w:hAnsi="Arial"/>
                <w:i/>
                <w:iCs/>
              </w:rPr>
              <w:t>‘I am stuck – I don’t know what to do’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we will do if we have difficulties working together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gn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ervisor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>
          <w:trHeight w:val="3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gned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pervisee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</w:t>
            </w:r>
          </w:p>
        </w:tc>
      </w:tr>
      <w:tr>
        <w:trPr>
          <w:trHeight w:val="3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agreement will be reviewed at (frequency)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11"/>
        <w:gridCol w:w="978"/>
        <w:gridCol w:w="4506"/>
      </w:tblGrid>
      <w:tr>
        <w:trPr/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iCs w:val="false"/>
                <w:sz w:val="32"/>
                <w:szCs w:val="32"/>
              </w:rPr>
              <w:t>Model supervision meeting reco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2"/>
                <w:szCs w:val="32"/>
              </w:rPr>
            </w:r>
          </w:p>
        </w:tc>
      </w:tr>
      <w:tr>
        <w:trPr>
          <w:trHeight w:val="308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ee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or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view of previous supervision session</w:t>
            </w:r>
          </w:p>
        </w:tc>
      </w:tr>
      <w:tr>
        <w:trPr>
          <w:trHeight w:val="29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ew of last supervision and progress on action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0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spacing w:before="240" w:after="6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tes of discussion</w:t>
            </w:r>
          </w:p>
        </w:tc>
      </w:tr>
      <w:tr>
        <w:trPr/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</w:rPr>
              <w:t xml:space="preserve">Summary of discussion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reed actions (including timescales)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next meeting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ee’s signature + dat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pervisor’s signature + date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-Bold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Neue-Bold;Arial" w:hAnsi="HelveticaNeue-Bold;Arial" w:cs="HelveticaNeue-Bold;Arial"/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ptos Display" w:hAnsi="Aptos Display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3:00Z</dcterms:created>
  <dc:creator>Jane McNee</dc:creator>
  <dc:description/>
  <cp:keywords/>
  <dc:language>en-US</dc:language>
  <cp:lastModifiedBy/>
  <cp:lastPrinted>2017-12-01T13:54:00Z</cp:lastPrinted>
  <dcterms:modified xsi:type="dcterms:W3CDTF">2025-03-31T13:36:00Z</dcterms:modified>
  <cp:revision>3</cp:revision>
  <dc:subject/>
  <dc:title>Model Individual Supervision Agreement template</dc:title>
</cp:coreProperties>
</file>