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ERVISION RECO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s of supervisee + supervisor:  </w:t>
        <w:tab/>
        <w:tab/>
        <w:tab/>
        <w:tab/>
        <w:tab/>
        <w:tab/>
        <w:tab/>
        <w:tab/>
        <w:t xml:space="preserve">                                       Date:  </w:t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60"/>
        <w:gridCol w:w="4586"/>
        <w:gridCol w:w="4586"/>
      </w:tblGrid>
      <w:tr>
        <w:trPr>
          <w:trHeight w:val="5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pect discussed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hat is working well?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are we worried about?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needs to happen?</w:t>
              <w:br/>
              <w:t>(action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llbeing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orkload, time management, etc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vious supervision notes and actions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60"/>
        <w:gridCol w:w="4586"/>
        <w:gridCol w:w="458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Example headings (add/remove/amend as required)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is working well?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are we worried about?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hat needs to happen?</w:t>
              <w:br/>
              <w:t>(actions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n aspects of role in line with EYFS requirements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upport for individual children including vulnerable groups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feguarding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quality, diversity and Inclusion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OB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and time of next Supervision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igned: (Line Manager): </w:t>
        <w:tab/>
        <w:tab/>
        <w:t xml:space="preserve">                                                         Date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Signed: (Employee):</w:t>
        <w:tab/>
        <w:tab/>
        <w:tab/>
        <w:tab/>
        <w:tab/>
        <w:tab/>
        <w:tab/>
        <w:t xml:space="preserve">   Date: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8:00Z</dcterms:created>
  <dc:creator>Jane Hebblethwaite</dc:creator>
  <dc:description/>
  <cp:keywords/>
  <dc:language>en-US</dc:language>
  <cp:lastModifiedBy/>
  <cp:lastPrinted>2017-12-01T14:05:00Z</cp:lastPrinted>
  <dcterms:modified xsi:type="dcterms:W3CDTF">2025-03-31T13:34:00Z</dcterms:modified>
  <cp:revision>4</cp:revision>
  <dc:subject/>
  <dc:title>Supervision record template</dc:title>
</cp:coreProperties>
</file>