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selecting a qualification training provider or short course training provider please use the following checklis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Ques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ction/Notes</w:t>
            </w:r>
          </w:p>
        </w:tc>
      </w:tr>
      <w:tr>
        <w:trPr>
          <w:trHeight w:val="1444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What is the training provider’s track record? How long have they been delivering in the Childcare Secto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A249"/>
              </w:rPr>
              <w:t xml:space="preserve">Is the training provider a member of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EYTCO</w:t>
              </w:r>
            </w:hyperlink>
            <w:r>
              <w:rPr>
                <w:rFonts w:cs="Arial" w:ascii="Arial" w:hAnsi="Arial"/>
                <w:color w:val="00A249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A249"/>
              </w:rPr>
              <w:t xml:space="preserve">Is the training provider a member of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EY UPSKILL</w:t>
              </w:r>
            </w:hyperlink>
            <w:r>
              <w:rPr>
                <w:rFonts w:cs="Arial" w:ascii="Arial" w:hAnsi="Arial"/>
                <w:color w:val="00A249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 xml:space="preserve">Does the training provider appear o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Leicestershire County Council's Preferred Training Provider List</w:t>
              </w:r>
            </w:hyperlink>
            <w:r>
              <w:rPr>
                <w:rFonts w:cs="Arial" w:ascii="Arial" w:hAnsi="Arial"/>
                <w:color w:val="00A249"/>
              </w:rPr>
              <w:t xml:space="preserve">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underpinning knowledge delivered? (If this is requir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How will External Verification be completed and by who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ich awarding body(s) is the provider registered with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A249"/>
              </w:rPr>
              <w:t>How many UCAS points/credits does the qualification enable the learner to achiev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qualification meet Early Years Educator criter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Does the delivery of the qualification include sufficient ‘assessed practice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will the qualification or training (programme) meet the needs of the Early Years Provision (Setting)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programme be delivered? i.e. online/e-learning, classroom, assessor to attend early years provision, blended? Is this achievable for al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itial assessment will be carried out and how will additional learner support be deliver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qualification listed on ‘The Qualifications List for those delivering the Early Years Foundations Stage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qualification listed on </w:t>
            </w:r>
            <w:r>
              <w:rPr>
                <w:rFonts w:cs="Arial" w:ascii="Arial" w:hAnsi="Arial"/>
                <w:lang w:val="en"/>
              </w:rPr>
              <w:t>Ofqual’s list of regulated qualification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Will the learner need to undertake English, Maths and ICT alongside the qualification and how, where and at what cost will these be delivered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ill learner progress be monitored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learning and outcomes be monitor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re be a contract/agreement between the training provider and the learn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provider encourage you as the employer to become involved in the monitoring and assessment of the learners progres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provider identify and deal with any problems which might arise? Who is responsible for this, and how will they report these back to yo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</w:rPr>
              <w:t>Do you need to nominate a work based mentor? And how many hours per week will be involved for the WB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What timescale will the activity be delivered 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A249"/>
              </w:rPr>
              <w:t>How long will it take to deliver the programme and over what period? Are you happy with this time scale – does it seem reasonable? Whilst having a short completion time may seem attractive, this will result in skills and knowledge gaps for the learner, there are no short cuts to developing excellent practitioner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upport arrangements? For Learner Support, Mentoring, there should be time for reflective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What are the costs and who pays the bil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Is the programme to be delivered as an apprenticeship? Therefore the employer contributes 10% of the total cost usually over monthly instalments (unless you are a ‘Levy Paying Employer’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Does the learner need to take out a 24+ Learner Loan or Student Finance to fund the program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Are there any additional costs? For resources, assessment, placements, administration or any other ‘hidden fees’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A249"/>
              </w:rPr>
              <w:t>Are there any grants or bursaries available to either the learner or the employe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training provider’s complaints and appeals procedu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A249"/>
              </w:rPr>
            </w:pPr>
            <w:r>
              <w:rPr>
                <w:rFonts w:cs="Arial" w:ascii="Arial" w:hAnsi="Arial"/>
                <w:color w:val="00A249"/>
              </w:rPr>
              <w:t>What policies does the provider have in place on Equal Opportunities, Health and Safety etc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A249"/>
                <w:sz w:val="22"/>
                <w:szCs w:val="22"/>
              </w:rPr>
            </w:pPr>
            <w:r>
              <w:rPr>
                <w:rFonts w:cs="Arial" w:ascii="Arial" w:hAnsi="Arial"/>
                <w:color w:val="00A24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A249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91400</wp:posOffset>
          </wp:positionH>
          <wp:positionV relativeFrom="paragraph">
            <wp:posOffset>-173355</wp:posOffset>
          </wp:positionV>
          <wp:extent cx="2114550" cy="638175"/>
          <wp:effectExtent l="0" t="0" r="0" b="0"/>
          <wp:wrapTight wrapText="bothSides">
            <wp:wrapPolygon edited="0">
              <wp:start x="-93" y="0"/>
              <wp:lineTo x="-93" y="21271"/>
              <wp:lineTo x="21500" y="21271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249"/>
        <w:sz w:val="36"/>
        <w:szCs w:val="36"/>
      </w:rPr>
      <w:t>Checklist – Key Questions for Training Provi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ytco.co.uk/" TargetMode="External"/><Relationship Id="rId3" Type="http://schemas.openxmlformats.org/officeDocument/2006/relationships/hyperlink" Target="http://eyupskill.org.uk/" TargetMode="External"/><Relationship Id="rId4" Type="http://schemas.openxmlformats.org/officeDocument/2006/relationships/hyperlink" Target="https://resources.leicestershire.gov.uk/education-and-children/early-learning-and-childcare/training-and-professional-development/preferred-train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5:00Z</dcterms:created>
  <dc:creator>LEICS CC</dc:creator>
  <dc:description/>
  <dc:language>en-US</dc:language>
  <cp:lastModifiedBy>Ashley Brown</cp:lastModifiedBy>
  <dcterms:modified xsi:type="dcterms:W3CDTF">2018-04-05T14:55:00Z</dcterms:modified>
  <cp:revision>2</cp:revision>
  <dc:subject/>
  <dc:title>Checklist – Key Questions for Training Providers</dc:title>
</cp:coreProperties>
</file>